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НАРОДНО ЧИТАЛИЩЕ  „БЪДНИНА 1982”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ж.к.”Младост”4 бл.464 вх.1 ет.1тел.877 52 77; 0886 39 44 21</w:t>
      </w:r>
    </w:p>
    <w:p>
      <w:pPr>
        <w:pStyle w:val="Style11"/>
        <w:rPr/>
      </w:pPr>
      <w:r>
        <w:rPr>
          <w:sz w:val="28"/>
          <w:szCs w:val="28"/>
        </w:rPr>
        <w:t>Изх. №  23/04.11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г.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УТВЪРДИЛ:……………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/Р.Недкова/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редседател на Настоятелството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 xml:space="preserve"> </w:t>
      </w:r>
      <w:r>
        <w:rPr/>
        <w:t>ПЛАН -  ПРОГРАМА  НА КУЛТУРНИТЕ ИЗЯВИ ПРЕЗ 20</w:t>
      </w:r>
      <w:r>
        <w:rPr>
          <w:lang w:val="en-US"/>
        </w:rPr>
        <w:t>2</w:t>
      </w:r>
      <w:r>
        <w:rPr/>
        <w:t xml:space="preserve">3 г. </w:t>
      </w:r>
    </w:p>
    <w:p>
      <w:pPr>
        <w:pStyle w:val="21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1.   Бабин ден –възпроизвеждане на                       Дата:  20.01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 г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ичая, съвместно със СК „Здраве”                  Място:Зала до бл.220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ачало – 10 час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  „В памет на Левски”   -                                      Дата: 17.02.2023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ъвместно със СК  „Здраве”                             Зала до бл. 220 – 10 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 „Национален празник с национални                 Дата:  01.03.2023 г. - 10 ч.    традиции”  -  честване на  1 март и 3 март.          Място: Залата до бл. 220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ворецът, който живее до мен” –                    Дата:  21.04.23 г – 10 ч</w:t>
      </w:r>
    </w:p>
    <w:p>
      <w:pPr>
        <w:pStyle w:val="Normal"/>
        <w:numPr>
          <w:ilvl w:val="0"/>
          <w:numId w:val="0"/>
        </w:numPr>
        <w:ind w:left="51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ец на книгата                                              Място: Залата до бл. 2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. Великденска изложба на                                       Велики четвъртък  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зунаци, яйца и ритуални пити  -                        13.04.23 – 10 часа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ъвместно със СК „Здраве”                                  Място: Зала „Младост”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Средства: 400.00 лв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6. За   9 май – Деня на Европа,   съвместен                  Дата: 09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3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концерт с децата от ДМШ при                               Място: ч-ще „Възраждане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ч-ще „Възраждане”  кв. Дървеница                              Час: 16.00 час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„Творецът, който живее до мен” -                       Дата: 10.05.2023 г.-1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Място: Зала „Младост”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азничен клавирен концерт                                         Дата:  18.05.2023 г.</w:t>
      </w:r>
    </w:p>
    <w:p>
      <w:pPr>
        <w:pStyle w:val="Normal"/>
        <w:rPr/>
      </w:pPr>
      <w:r>
        <w:rPr>
          <w:sz w:val="28"/>
          <w:szCs w:val="28"/>
        </w:rPr>
        <w:t>по произведения на български композитори                    Начало: 18.00 часа</w:t>
      </w:r>
    </w:p>
    <w:p>
      <w:pPr>
        <w:pStyle w:val="Normal"/>
        <w:rPr/>
      </w:pPr>
      <w:r>
        <w:rPr>
          <w:sz w:val="28"/>
          <w:szCs w:val="28"/>
        </w:rPr>
        <w:t xml:space="preserve">/ученици от ДМШ при НЧ „Бъднина 1982”                      Място: Зала – ч-ще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НЧ  „Младост 1971” /                                                               „Младост”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о случай 24 май – приемане                                     Дата: 08-19.05.2023 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ървокласници  за читатели на                                Място: библиотека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иблиотеката                                                             Начало: 09.30 часа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0. Акт-концерти на учениците от ДМШ –                  края на май ил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ано и китара  за уч. 2022 - 2023 г.                        началото на юни 2023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по договореност с преподавателите/                            зала „Младост”2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11. „Отвори, прочети и спечели!”                                    Дата: 01.06.202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етска забава с шарени книжки,                            Място: библиотека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случай  1 юни – Деня на детет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 „Жив е той, жив е!”   -                                                Дата: 02.06.2023 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амет на Ботев                                                        Зала в „Младост”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Начало:  11.00 час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Активно участие на творческите  ни                            01 –    04 юни 202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ективи в районния празник                                       открита ест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4. Активно участие на творческите                                 Дата: 17.09.2023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колектив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изявите  по случай                            Час:  17.3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септември – Ден на София                                        открита ест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5. „Творецът, който живее                                        Дата: 01.11.2023 г.- 10 ч.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 мен”                                                                 Място: Клуб до блок 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6.  Традиционен концерт на                                 Дата: 25.11.2023 г.- 13.00 ч.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ниците от ДМШ                                        Място: Клуб до бл.220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 Коледни акт-концерти на                                 м. декември 2023 год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ниците от ДМШ                                          Място: Зала до бл.220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по договореност с преподавателите/                    Начало: 13.00 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8.  Коледно парти за самодейци,                               Дата: 11 -18.12.2023 г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систи и работници на                                      Час:  13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лището                                                            Място: Зала „Младос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/>
        <w:t xml:space="preserve">         „</w:t>
      </w:r>
      <w:r>
        <w:rPr/>
        <w:t>Седянка у шопско” – спектакъл на ФГ „Шопкиня” -</w:t>
      </w:r>
    </w:p>
    <w:p>
      <w:pPr>
        <w:pStyle w:val="Normal"/>
        <w:rPr/>
      </w:pPr>
      <w:r>
        <w:rPr/>
        <w:t xml:space="preserve">                          </w:t>
      </w:r>
      <w:r>
        <w:rPr/>
        <w:t>гостуване  в други читалища, по тяхна пока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КУЛТУРНИ ИЗЯВИ НА ГРАДСКО     И        МЕЖДУНАРОДНО Н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5" w:hanging="0"/>
        <w:outlineLvl w:val="0"/>
        <w:rPr/>
      </w:pPr>
      <w:r>
        <w:rPr>
          <w:sz w:val="32"/>
          <w:szCs w:val="32"/>
        </w:rPr>
        <w:t>1.     Участие в музикални конкурси –          През цялата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учениците от класовете на  ДМШ                           учебна година                                                                         </w:t>
      </w:r>
    </w:p>
    <w:p>
      <w:pPr>
        <w:pStyle w:val="Style11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/ по определен график/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естивал – конкурс за                              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инструменталисти                                           Дата:  20-21 май 2023 г.     </w:t>
      </w:r>
    </w:p>
    <w:p>
      <w:pPr>
        <w:pStyle w:val="Style11"/>
        <w:ind w:left="525" w:hanging="0"/>
        <w:rPr>
          <w:sz w:val="28"/>
          <w:szCs w:val="28"/>
        </w:rPr>
      </w:pPr>
      <w:r>
        <w:rPr>
          <w:rFonts w:cs="Tahoma" w:ascii="Tahoma" w:hAnsi="Tahoma"/>
          <w:color w:val="000000"/>
          <w:shd w:fill="FFFFFF" w:val="clear"/>
        </w:rPr>
        <w:t>/ССНЧ-2023</w:t>
      </w:r>
      <w:r>
        <w:rPr/>
        <w:t xml:space="preserve">  - ДМШ/                                             </w:t>
      </w:r>
      <w:r>
        <w:rPr>
          <w:sz w:val="28"/>
          <w:szCs w:val="28"/>
        </w:rPr>
        <w:t>Място: НЧ „А. Стоянов 2003”</w:t>
      </w:r>
    </w:p>
    <w:p>
      <w:pPr>
        <w:pStyle w:val="Style11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3. Участие на учениците от                                       Дата: м. май 2023 г.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школата по изобр. изк/ство -                                      /по решение на </w:t>
      </w:r>
    </w:p>
    <w:p>
      <w:pPr>
        <w:pStyle w:val="Normal"/>
        <w:ind w:left="525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ща художествена изложба                                        ССНЧ/</w:t>
      </w:r>
      <w:r>
        <w:rPr/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4.  Фестивал на  танцовото                                          Дата:  м. май  2023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куство – участие на модерен</w:t>
      </w:r>
    </w:p>
    <w:p>
      <w:pPr>
        <w:pStyle w:val="Style11"/>
        <w:ind w:left="525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алет „Карма”   /ССНЧ/                                     </w:t>
      </w:r>
      <w:r>
        <w:rPr>
          <w:sz w:val="28"/>
          <w:szCs w:val="28"/>
        </w:rPr>
        <w:t xml:space="preserve">  Място: НЧ „Аура 1929” </w:t>
      </w:r>
    </w:p>
    <w:p>
      <w:pPr>
        <w:pStyle w:val="Style11"/>
        <w:ind w:left="5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5.   МФФ и НФФ -                                                           май – юни 2023 г.                     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 xml:space="preserve">участие на ФГ „Шопкиня”                           септември – ноември 2023 г.                                       </w:t>
      </w:r>
    </w:p>
    <w:p>
      <w:pPr>
        <w:pStyle w:val="21"/>
        <w:ind w:left="6300" w:hanging="0"/>
        <w:rPr>
          <w:sz w:val="28"/>
          <w:szCs w:val="28"/>
        </w:rPr>
      </w:pPr>
      <w:r>
        <w:rPr/>
        <w:t xml:space="preserve">Средства: 1200 лв.                                                                                                                                        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6.   МФФ и НФФ   /по избор/                            май – юни  2023 г.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>участие на ЖНХ „София”                       септември – ноември 2023</w:t>
      </w:r>
    </w:p>
    <w:p>
      <w:pPr>
        <w:pStyle w:val="Normal"/>
        <w:ind w:left="6300" w:hanging="0"/>
        <w:rPr/>
      </w:pPr>
      <w:r>
        <w:rPr/>
        <w:t xml:space="preserve">Средства: 1200 лв.        </w:t>
      </w:r>
    </w:p>
    <w:p>
      <w:pPr>
        <w:pStyle w:val="21"/>
        <w:ind w:left="9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25" w:hanging="0"/>
        <w:rPr/>
      </w:pPr>
      <w:r>
        <w:rPr>
          <w:sz w:val="28"/>
          <w:szCs w:val="28"/>
        </w:rPr>
        <w:t>7.  МФФ и НФФ – участие на                                    май – юни 2023</w:t>
      </w:r>
    </w:p>
    <w:p>
      <w:pPr>
        <w:pStyle w:val="21"/>
        <w:ind w:left="525" w:hanging="0"/>
        <w:rPr/>
      </w:pPr>
      <w:r>
        <w:rPr>
          <w:sz w:val="28"/>
          <w:szCs w:val="28"/>
        </w:rPr>
        <w:t>модерен балет  „Карма”                                октомври - ноември  2023</w:t>
      </w:r>
    </w:p>
    <w:p>
      <w:pPr>
        <w:pStyle w:val="21"/>
        <w:ind w:left="6300" w:hanging="0"/>
        <w:rPr/>
      </w:pPr>
      <w:r>
        <w:rPr/>
        <w:t xml:space="preserve">Средства: 1200 лв.  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ind w:left="525" w:hanging="0"/>
        <w:rPr/>
      </w:pPr>
      <w:r>
        <w:rPr>
          <w:sz w:val="28"/>
          <w:szCs w:val="28"/>
        </w:rPr>
        <w:t>8.    МФФ и НФФ – участие на                           май – юни  2023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>ТФ „Баядери” /по избор/                                  октомври - ноемвр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rPr/>
      </w:pPr>
      <w:r>
        <w:rPr>
          <w:sz w:val="28"/>
          <w:szCs w:val="28"/>
        </w:rPr>
        <w:t>9.   МФФ и НФФ /по избор/                                         май – юни 2023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Танцова формация „Оренда”                         септември – октомври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25" w:hanging="0"/>
        <w:rPr/>
      </w:pPr>
      <w:r>
        <w:rPr>
          <w:sz w:val="28"/>
          <w:szCs w:val="28"/>
        </w:rPr>
        <w:t xml:space="preserve">Изготвил: П.Керемидарова -  Секретар на НЧ „Бъднина 1982”  </w:t>
      </w:r>
    </w:p>
    <w:p>
      <w:pPr>
        <w:pStyle w:val="TextBody"/>
        <w:ind w:left="525" w:hanging="0"/>
        <w:rPr>
          <w:sz w:val="28"/>
          <w:szCs w:val="28"/>
        </w:rPr>
      </w:pPr>
      <w:r>
        <w:rPr>
          <w:sz w:val="28"/>
          <w:szCs w:val="28"/>
        </w:rPr>
        <w:t>04.11.2022 г.</w:t>
      </w:r>
    </w:p>
    <w:p>
      <w:pPr>
        <w:pStyle w:val="TextBody"/>
        <w:ind w:left="525" w:hanging="0"/>
        <w:rPr>
          <w:sz w:val="28"/>
          <w:szCs w:val="28"/>
        </w:rPr>
      </w:pPr>
      <w:r>
        <w:rPr>
          <w:sz w:val="28"/>
          <w:szCs w:val="28"/>
        </w:rPr>
        <w:t>гр. 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Style10">
    <w:name w:val="Кратък адрес на подателя"/>
    <w:basedOn w:val="Normal"/>
    <w:qFormat/>
    <w:pPr/>
    <w:rPr/>
  </w:style>
  <w:style w:type="paragraph" w:styleId="Style11">
    <w:name w:val="Основен текст отстъп първи ред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2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43:00Z</dcterms:created>
  <dc:creator>Levka</dc:creator>
  <dc:description/>
  <cp:keywords/>
  <dc:language>en-US</dc:language>
  <cp:lastModifiedBy>Levka</cp:lastModifiedBy>
  <cp:lastPrinted>2022-11-04T12:50:00Z</cp:lastPrinted>
  <dcterms:modified xsi:type="dcterms:W3CDTF">2022-11-04T10:51:00Z</dcterms:modified>
  <cp:revision>6</cp:revision>
  <dc:subject/>
  <dc:title>         НАРОДНО ЧИТАЛИЩЕ  „БЪДНИНА 1982”</dc:title>
</cp:coreProperties>
</file>